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do siwz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RÓG GMINN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jętych ZIMOWYM UTRZYMANIEM DRÓ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terenie GMINY UJAZ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026"/>
        <w:gridCol w:w="1644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Nr drog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Nazwa drogi –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- u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Rodzaj na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Długość drogi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Stand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sie od drogi wojewódzkiej nr 715 do miejscowości Wyk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1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sie od drogi wojewódzkiej nr 715 Ujazd Koluszki (za sklepem spożywczym w stronę lasu 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3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sny- Aleksandrów- Buków (do drogi wojewódzkiej nr 713 Ujazd- Łód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no- Szymanów – Niewiad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iadów PGR – blo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Niewiadów wieś - Marszew –  do drogi wojewódzkiej (Ujazd – Łódź) - Łominy – Stasiol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6053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Stacja Kolejowa- </w:t>
            </w:r>
            <w:r>
              <w:rPr>
                <w:sz w:val="16"/>
                <w:szCs w:val="16"/>
              </w:rPr>
              <w:t>Wykno – do gm. Rokic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no – Młynek – Łączkowice- do Maksymilianowa (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kowice – Ciosny (przez pola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kowice – Ciosny (przez la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uków- Parcel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ów Parcel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ów – Sta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ózefów 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Józefów– Buków Parc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in od drogi wojewódzkiej nr 713 (Ujazd – Łód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ancin od drogi wojewódzkiej nr 713 (Ujazd – Łód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Ujazd - trzy boczne drogi odchodzące w lewo od drogi powiatowej 4324E (Ujazd –Będków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iczna </w:t>
              <w:br/>
              <w:t>i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iolas – drogi wewnętrzn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boczne drogi odchodzące w prawo od drogi powiatowej 4324E ( Ujazd –Będków) oraz Kol. Ujazd – Teklów (do drogi powiatowej Ujazd-Wolbórz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jaz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ółnocna – Mącznik - do Osiedla Niewiadów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Mączn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116457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ntolin – od ul. Tomaszowskiej do drogi powiatowej ( Ujazd – Skrzynk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omaszowska od drogi wojewódzkiej 713 - do oczyszczalni ścieków( nr posesji do 60 – 64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Tomaszowska –(od drogi wojewódzkiej 713  do posesji od nr 27 -3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Parkowa (od drogi powiatowej nr 4324E - do firmy KREIS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1-tego Listop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Wodna(od drogi wojewódzkiej nr 713 -przy Kościele do drogi wojewódzkiej nr 713 wzdłuż posesji przy parku zabytkowy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gajnikowa – Leśna- do drogi powiatowej Ujazd-Wolbór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st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Cmentarna od drogi wojewódzkiej nr 715 do bramy cmentarz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rogi woj. 715 do Gminnej Hali Sportowej (wjazd od tyłu do Hal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edle domków jednorodzinnych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 Konopnickiej, Zgodna, Wł. Reymonta, Słoneczna, H. Sienkiewicza, A. Mickiewicza, E. Orzeszkowej, M.C. Skłodowskiej, Kuncewiczow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edle Przylesie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F. Chopina, J. Pawła II, M. Kopernika, J. Słowacki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siedle Niewiadów</w:t>
            </w:r>
          </w:p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king przy Gminnym Domu Kultury, droga przy Domu Kultury- oraz wokół garaż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8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biasze – Cekanów  (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grodz, ul. Wspólna, Lipowa, Łąkowa, Podleśna, Modrzewiowa, Słonecznikowa, Letniskowa. od drogi wojewódzkiej Ujazd - Tomaszów do miejscowości Zaborów II (granica Gminy Ujaz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2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SP Niewiadów do PGR Niewiad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Skrzynki – drogi wewnętrzne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ki od skrzyżowania (przy stacji PKP) z drogą powiatową nr 4324E Ujazd- Lubochnia  w kierunku południowym do posesji nr  63 p. Chlebowskiej oraz w kierunku północnym do budynku wielorodzinnego PK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iadłów - od skrzyżowania z drogą powiatowej nr 4324E Ujazd – Lubochnia do posesji 89 (p. Konewka i posesji nr 2 i posesji  p. Kotyn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Dębniak - drogi wewnętrzne (od drogi powiatowej do posesji nr 31 p. Kwaśkiewicza i p. Sołtysiaka) oraz za rzekę do posesji nr 25 p. Bartnickiej i p. Ru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Olszowa – Helenów- Olszowa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Olszowa (za sklepe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lka Krzykowska ,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roga- w lewo (odcinek od drogi powiatowej Ujazd-Wolbórz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roga- w prawo (odcinek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II droga- w prawo (odcinek.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V droga (odcinek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V droga ( odcinek od końca nawierzchni bitumicznej do miejscowości Kol. Olszowa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V droga u lewo ( odcinek od drogi powiatowej Ujazd- Wolbórz do miejscowości Świńsko – do granicy Gminy)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oda do posesji p. Kielisz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 xml:space="preserve">Sangrodz: ul. Lipowa, 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spólna, Łąkowa, Podleśna, Modrzewiowa, Słonecznikowa, Letnis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jazd dn. 19.10.2012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1:00Z</dcterms:created>
  <dc:creator>Urząd Gminy Ujazd</dc:creator>
  <dc:description/>
  <cp:keywords/>
  <dc:language>en-US</dc:language>
  <cp:lastModifiedBy>admin</cp:lastModifiedBy>
  <cp:lastPrinted>2013-10-14T12:59:00Z</cp:lastPrinted>
  <dcterms:modified xsi:type="dcterms:W3CDTF">2013-10-14T11:07:00Z</dcterms:modified>
  <cp:revision>110</cp:revision>
  <dc:subject/>
  <dc:title/>
</cp:coreProperties>
</file>